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no Emulator on a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emulator you need to create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a disk in drive A as normal and when it has finish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loppy disk icon A. Label it as the Mono emulat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FILE menu on the desktop pull dow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L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 AUTO as the file 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file GFAMONO.PRG across from the cover disk in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normally have any desktop accessories installe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ross to the boot disk as well, but leave them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he directory that you get when you double click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you want to use the mono emulator just switch on your 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 emulator disk in the drive and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